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rocedura di valutazione comparativa per titoli e colloquio per il conferimento di n. 1 assegno di ricerca di tipo b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ll’ambito </w:t>
      </w:r>
      <w:r>
        <w:rPr>
          <w:rFonts w:cs="Times New Roman" w:ascii="Times New Roman" w:hAnsi="Times New Roman"/>
          <w:b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PRIN 2022 dal titolo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LIO. Corpora per la lirica italiana delle Origini (CLIO. Corpora for Italian Lyric of the Origin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rot. 20228CJRLK) – CUP E53D23013650006 di cui è Principal Investigator il prof. Giuseppe Marrani, per il Progetto di ricerca dal titolo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LIO. Corpora per la lirica italiana delle Origini (CLIO. Corpora for Italian Lyric of the Origins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sponsabile Scientifico il prof. Giuseppe Marrani, SSD L-FIL-LET/13 e L-FIL-LET/09, L-FIL-LET/12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esi di Dottorato di Ricerca pertinente rispetto alle finalità specifiche della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itol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sperienze scientifiche e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headerReference w:type="default" r:id="rId2"/>
      <w:headerReference w:type="first" r:id="rId3"/>
      <w:type w:val="continuous"/>
      <w:pgSz w:w="11906" w:h="16838"/>
      <w:pgMar w:left="1531" w:right="1531" w:gutter="0" w:header="340" w:top="1418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91375</wp:posOffset>
              </wp:positionH>
              <wp:positionV relativeFrom="page">
                <wp:posOffset>287020</wp:posOffset>
              </wp:positionV>
              <wp:extent cx="7191375" cy="10367010"/>
              <wp:effectExtent l="0" t="0" r="0" b="0"/>
              <wp:wrapNone/>
              <wp:docPr id="1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1360" cy="10366920"/>
                        <a:chOff x="0" y="0"/>
                        <a:chExt cx="7191360" cy="1036692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91360" cy="103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10360" y="48240"/>
                          <a:ext cx="324468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-566.25pt;margin-top:22.6pt;width:566.25pt;height:816.3pt" coordorigin="-11325,452" coordsize="11325,16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1325;top:452;width:11324;height:16325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5797;top:528;width:5109;height:85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Segue Decreto n. 667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6:00Z</dcterms:created>
  <dc:creator>Rustici Paola</dc:creator>
  <dc:description/>
  <cp:keywords/>
  <dc:language>en-US</dc:language>
  <cp:lastModifiedBy>Rustici Paola</cp:lastModifiedBy>
  <dcterms:modified xsi:type="dcterms:W3CDTF">2023-11-23T08:36:00Z</dcterms:modified>
  <cp:revision>1</cp:revision>
  <dc:subject/>
  <dc:title/>
</cp:coreProperties>
</file>